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го бюджетного учреждения дополнительного образования «Брянская областная спортивная школа </w:t>
      </w:r>
    </w:p>
    <w:p>
      <w:pPr>
        <w:pStyle w:val="Normal"/>
        <w:jc w:val="center"/>
        <w:rPr/>
      </w:pPr>
      <w:r>
        <w:rPr>
          <w:sz w:val="28"/>
          <w:szCs w:val="28"/>
        </w:rPr>
        <w:t>олимпийского резерва по легкой атлетике имени В.Д.Самотес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715500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3771360"/>
                          <a:chOff x="0" y="0"/>
                          <a:chExt cx="97156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56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49040" y="171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88680" y="171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5920" y="2743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26880" y="171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26160" y="171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87240" y="68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87240" y="68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87240" y="68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87960" y="68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87960" y="68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87960" y="68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87960" y="68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1680" y="0"/>
                            <a:ext cx="113148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1028880"/>
                            <a:ext cx="113148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. директора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1028880"/>
                            <a:ext cx="113148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складо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хозяйство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1028880"/>
                            <a:ext cx="126936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ет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лавный бухгалтер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040" y="1028880"/>
                            <a:ext cx="113148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о кадрам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3120" y="1028880"/>
                            <a:ext cx="113148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. структурным подразделением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3000" y="1028880"/>
                            <a:ext cx="113148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ач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мед. брат по массаж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д. сестр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1028880"/>
                            <a:ext cx="113148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 по спорт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13148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-методис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2057400"/>
                            <a:ext cx="1131480" cy="6843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енер-преподаватель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3086280"/>
                            <a:ext cx="1131480" cy="6843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смен- инструктор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040" y="2057400"/>
                            <a:ext cx="1131480" cy="6843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закупка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2010960"/>
                            <a:ext cx="2286000" cy="17604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ые должно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администратор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борщик служебных помещени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орож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ворни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бочий по комплексному обслуживанию и - ремонту зданий и сооружени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емонтировщик плоскостных спортивных сооружени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лесарь-электри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ардеробщ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296.95pt" coordorigin="0,0" coordsize="15300,5939">
                <v:rect id="shape_0" stroked="f" o:allowincell="f" style="position:absolute;left:0;top:0;width:15299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0" stroked="t" o:allowincell="f" style="position:absolute;left:14408;top:270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8171;top:270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891;top:432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1932;top:270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1931;top:270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8169;top:108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8169;top:108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8169;top:108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8170;top:108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8170;top:108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8170;top:108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8170;top:108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278;top:0;width:1781;height:10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imagedata r:id="rId15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1039;top:1620;width:1781;height:10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. директора </w:t>
                        </w:r>
                      </w:p>
                    </w:txbxContent>
                  </v:textbox>
                  <v:imagedata r:id="rId16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119;top:1620;width:1781;height:10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 складом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 хозяйством</w:t>
                        </w:r>
                      </w:p>
                    </w:txbxContent>
                  </v:textbox>
                  <v:imagedata r:id="rId17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5198;top:1620;width:1998;height:10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ет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лавный бухгалтер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7279;top:1620;width:1781;height:10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о кадрам </w:t>
                        </w:r>
                      </w:p>
                    </w:txbxContent>
                  </v:textbox>
                  <v:imagedata r:id="rId19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3517;top:1620;width:1781;height:10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. структурным подразделением </w:t>
                        </w:r>
                      </w:p>
                    </w:txbxContent>
                  </v:textbox>
                  <v:imagedata r:id="rId20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1438;top:1620;width:1781;height:10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ач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мед. брат по массажу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д. сестра</w:t>
                        </w:r>
                      </w:p>
                    </w:txbxContent>
                  </v:textbox>
                  <v:imagedata r:id="rId21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9359;top:1620;width:1781;height:10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 по спорту</w:t>
                        </w:r>
                      </w:p>
                    </w:txbxContent>
                  </v:textbox>
                  <v:imagedata r:id="rId22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0;top:3240;width:1781;height:10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-методист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079;top:3240;width:1781;height:10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енер-преподаватель  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188;top:4860;width:1781;height:10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смен- инструктор 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279;top:3240;width:1781;height:10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закупкам</w:t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1699;top:3167;width:3599;height:27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ые должнос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администратор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борщик служебных помещений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орож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ворник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бочий по комплексному обслуживанию и - ремонту зданий и сооружений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емонтировщик плоскостных спортивных сооружений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лесарь-электрик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ардеробщ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bbe0e3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39:00Z</dcterms:created>
  <dc:creator>User1</dc:creator>
  <dc:description/>
  <cp:keywords/>
  <dc:language>en-US</dc:language>
  <cp:lastModifiedBy>user</cp:lastModifiedBy>
  <cp:lastPrinted>2016-10-12T10:47:00Z</cp:lastPrinted>
  <dcterms:modified xsi:type="dcterms:W3CDTF">2024-04-19T06:46:00Z</dcterms:modified>
  <cp:revision>20</cp:revision>
  <dc:subject/>
  <dc:title>УТВЕРЖДАЮ</dc:title>
</cp:coreProperties>
</file>